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ротоколу общего собрания собственников помещений многоквартирного дома,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. Липецк, ул. Бехтеева С.С., д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еречень услуг и работ по управлению, содержанию общего имущества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"/>
        <w:gridCol w:w="2126"/>
        <w:gridCol w:w="103"/>
        <w:gridCol w:w="4585"/>
        <w:gridCol w:w="1538"/>
        <w:gridCol w:w="13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№№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Услуга /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услуги/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Периодичность оказания услуги (выполнения рабо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Результат услуги/работы</w:t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163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Управление многоквартирным домом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услуг и выполнение работ, необходимых для обеспечения управления МК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ый учёт граждан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ча собственникам справок и выписок для представления в муниципальные и государственные органы управления (лицам, не имеющим задолженности по оплате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ем, хранение и передача технической документации на многоквартирный дом и иных связанных с управлением таким домом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бор, обновление и хранение информации о собственниках и пользователях помещений в многоквартирном доме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мощь в организации проведения общих собраний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ние электронного паспорта многоквартирного дома, в порядке, установленном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аимодействие с ресурсоснабжающими организациями в части контроля качества предоставляемых коммунальных услуг, содержания и функционирования аварийно-диспетчерских служб, принятия обращений граждан по качеству коммунальных услуг и составление актов при нарушениях требований к предоставлению 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аимодействие с ресурсоснабжающими организациями по приостановлению или введению ограничения потребления коммунальных услуг в отношении граждан, нарушающих требования по внесению платы за коммунальны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оказания услуг и выполнения работ, предусмотренных договором управления многоквартирным дом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работы и (или) услуги), предусмотренные договором управления многоквартирным дом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оказания услуг и выполнения работ, предусмотренных перечнем услуг и работ, утвержденным решением собрания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заданий для исполнителей услуг и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бор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формление платежных документов и направление их собственникам и пользователям помещений в многоквартирном доме;</w:t>
            </w:r>
          </w:p>
          <w:p>
            <w:pPr>
              <w:pStyle w:val="Normal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оссийской Федерации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по вопросам содержания и ремонта общего имущества в МКД для их рассмотрения общим собранием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еречня услуг и работ по содержанию и ремонту общего имущества в МКД с учетом минимального перечн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о передаче объектов общего имущества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собственниками помещений в многоквартирном доме,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крытие информации о деятельности по управлению многоквартирным домом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ем и рассмотрение заявок, предложений и обращений собственников и пользователей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дней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конструктивных элементов 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отношении фундаментов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200"/>
              <w:ind w:firstLine="57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подвал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pacing w:lineRule="auto" w:line="240" w:before="0" w:after="200"/>
              <w:ind w:firstLine="54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выявленных неисправ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зыбкости перекрытия, наличия, характера и величины трещин в штукатурном слое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для надлежащего содержания стен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кровли на отсутствие проте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переходов на кровле из эластомерных и термопласт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звукоизоляции и огнезащи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внутренней отделки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выявленных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основания, поверхностного сло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внутридомового инженер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 на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работоспособности и обслуживание устройства водоподготовки для системы горячего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систем водоснабжения для удаления накипно-коррозионных от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, входящих в состав общего имущества, к предоставлению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аление воздуха из системы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централизованных систем теплоснабжения для удаления накипно-коррозионных от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, входящих в состав общего имущества, к предоставлению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 оборуд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лиф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и ремонта лифта (лифтов)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.   документации лиф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Обеспечение пожарной безопас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Аварийное обслуживани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арийное обслужи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мест общего пользования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хая и влажная уборка тамбуров, холлов, коридоров, галерей, лифтовых площадок и лифтовых холлов, и кабин, лестничных площадок и маршей, панду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тье ок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uto" w:line="240" w:before="0" w:after="20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метание нижних 3-х этажей 5 раз в неделю, выше расположенных этажей 1 раз в неделю. Мытье полов нижних 3-х этажей 1 раз в неделю, вышерасположенных этажей 1 раз в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дв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земельного участка, на котором расположен многоквартирный д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двигание свежевыпавшего снега и очистка придомовой территории от снега и ль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придомовой территории от наледи и ль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борка крыльца и площадки перед входом в подъез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 в зимний 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 в зимний 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метание и уборка придомов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кашивание газон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firstLine="62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spacing w:lineRule="auto" w:line="240" w:before="0" w:after="200"/>
              <w:ind w:firstLine="62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бор, вывоз ТБО</w:t>
            </w:r>
          </w:p>
        </w:tc>
      </w:tr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беспечению вывоза бытовых отхо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з крупногабаритных бытовых отходов.</w:t>
            </w:r>
          </w:p>
          <w:p>
            <w:pPr>
              <w:pStyle w:val="Normal"/>
              <w:spacing w:lineRule="auto" w:line="240" w:before="0" w:after="20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оммунальные услуги</w:t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лодно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яче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оот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оп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отоп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Дополнительны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малых архитектурных фор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, техническое обслуживание и ремо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-142" w:right="-42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Перечень услуг и работ по договору управления (приложение 5)</w:t>
      </w:r>
      <w:bookmarkStart w:id="0" w:name="_GoBack"/>
      <w:bookmarkEnd w:id="0"/>
      <w:r>
        <w:rPr>
          <w:rFonts w:cs="Times New Roman" w:ascii="Times New Roman" w:hAnsi="Times New Roman"/>
          <w:sz w:val="15"/>
          <w:szCs w:val="15"/>
        </w:rPr>
        <w:t xml:space="preserve"> дает собственникам помещений понимание, в чем содержательно состоит каждая услуга или работа и какой полезный для них результат должен быть получен, что соответствует п. 13а Стандарта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1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К «АИСТ»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 / В.М. Глотов /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/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5C89F2F57761ADC3C63215440ECE65558E325B4FD2217C8B67339FDD109A1DBF54E59C0B3F626t9zAL" TargetMode="External"/><Relationship Id="rId3" Type="http://schemas.openxmlformats.org/officeDocument/2006/relationships/hyperlink" Target="consultantplus://offline/ref=4E25C89F2F57761ADC3C63215440ECE65558E325B4FD2217C8B67339FDD109A1DBF54E59C8tBz4L" TargetMode="External"/><Relationship Id="rId4" Type="http://schemas.openxmlformats.org/officeDocument/2006/relationships/hyperlink" Target="consultantplus://offline/ref=BE7425D1B26DDDE1773666814EB3832342BDF9FBE6958642008D352FE8E1ABBA4CB7A6A03CCAAB2De93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7:00Z</dcterms:created>
  <dc:creator>SamLab.ws</dc:creator>
  <dc:description/>
  <cp:keywords/>
  <dc:language>en-US</dc:language>
  <cp:lastModifiedBy>sony</cp:lastModifiedBy>
  <cp:lastPrinted>2016-09-20T14:59:00Z</cp:lastPrinted>
  <dcterms:modified xsi:type="dcterms:W3CDTF">2017-07-05T06:37:00Z</dcterms:modified>
  <cp:revision>3</cp:revision>
  <dc:subject/>
  <dc:title>Приложение № 2 к договору управления</dc:title>
</cp:coreProperties>
</file>