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rStyle w:val="S1"/>
          <w:b/>
          <w:b/>
          <w:sz w:val="20"/>
          <w:szCs w:val="20"/>
        </w:rPr>
      </w:pPr>
      <w:r>
        <w:rPr>
          <w:rStyle w:val="S1"/>
          <w:b/>
          <w:sz w:val="20"/>
          <w:szCs w:val="20"/>
        </w:rPr>
        <w:t xml:space="preserve">Договор управления многоквартирным домом </w:t>
      </w:r>
      <w:r>
        <w:rPr>
          <w:b/>
          <w:sz w:val="20"/>
          <w:szCs w:val="20"/>
        </w:rPr>
        <w:t>№ 67 по ул. А.Г. Стаханова, г. Липецка</w:t>
      </w:r>
      <w:r>
        <w:rPr>
          <w:rStyle w:val="S1"/>
          <w:b/>
          <w:sz w:val="20"/>
          <w:szCs w:val="20"/>
        </w:rPr>
        <w:t xml:space="preserve"> </w:t>
      </w:r>
    </w:p>
    <w:p>
      <w:pPr>
        <w:pStyle w:val="P2"/>
        <w:rPr/>
      </w:pPr>
      <w:r>
        <w:rPr>
          <w:sz w:val="20"/>
          <w:szCs w:val="20"/>
        </w:rPr>
        <w:t>г. Липецк                                                                                                                                         «______» _______________ 2016 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Style w:val="S1"/>
          <w:sz w:val="20"/>
          <w:szCs w:val="20"/>
        </w:rPr>
        <w:t>ООО «УК «АИСТ»</w:t>
      </w:r>
      <w:r>
        <w:rPr>
          <w:sz w:val="20"/>
          <w:szCs w:val="20"/>
        </w:rPr>
        <w:t xml:space="preserve">, именуемое в дальнейшем «Управляющая организация», в лице директора Глотова Вадима Михайловича, действующего на основании Устава, с одной стороны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и_________________________________________________________________________,  владеющий квартирой № ______ дом № 67 по ул. А.Г. Стаханова, г. Липецка, общей площадью ________ м2, доля в праве _____,  на основании правоустанавливающего документа: _________________________________________________________________ №____________________ от «_____» ______________ _______г.– именуемый в дальнейшем «Собственник», с другой стороны, вместе именуемые «Стороны»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S1"/>
          <w:b/>
          <w:sz w:val="20"/>
          <w:szCs w:val="20"/>
        </w:rPr>
        <w:t>1. ОБЩЕЕ ПОЛОЖЕНИЯ</w:t>
      </w:r>
    </w:p>
    <w:p>
      <w:pPr>
        <w:pStyle w:val="Normal"/>
        <w:jc w:val="both"/>
        <w:rPr/>
      </w:pPr>
      <w:r>
        <w:rPr>
          <w:sz w:val="20"/>
          <w:szCs w:val="20"/>
        </w:rPr>
        <w:t>1.1. Настоящий Договор заключен на основании результатов решения общего собрания собственников помещений в многоквартирном доме (далее МКД).</w:t>
      </w:r>
    </w:p>
    <w:p>
      <w:pPr>
        <w:pStyle w:val="Normal"/>
        <w:rPr/>
      </w:pPr>
      <w:r>
        <w:rPr>
          <w:sz w:val="20"/>
          <w:szCs w:val="20"/>
        </w:rPr>
        <w:t>1.2. Условия настоящего Договора являются одинаковыми для всех собственников помещений в МК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.08.2006 № 491, Порядком предоставления коммунальных услуг, утвержденным Постановлением Правительства Российской Федерации от 06.05.2011 г. №354.Постановлением правительства РФ № 170 от 27.09. 2003г. «Правила и нормы технической эксплуатации жилищного фонда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S1"/>
          <w:b/>
          <w:sz w:val="20"/>
          <w:szCs w:val="20"/>
        </w:rPr>
        <w:t>2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2.1. Цель настоящего Договора – обеспечение благоприятных и безопасных условий проживания граждан, надлежащего содержания общего имущества в МКД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 По настоящему договору Управляющая </w:t>
      </w:r>
      <w:r>
        <w:rPr>
          <w:bCs/>
          <w:color w:val="000000"/>
          <w:sz w:val="20"/>
          <w:szCs w:val="20"/>
        </w:rPr>
        <w:t>организация</w:t>
      </w:r>
      <w:r>
        <w:rPr>
          <w:sz w:val="20"/>
          <w:szCs w:val="20"/>
        </w:rPr>
        <w:t xml:space="preserve">  по заданию Собственников в течение срока действия договора за плату обязуется выполнять работы и  оказывать услуги по управлению многоквартирным домом, оказывать услуги и выполнять работы по надлежащему содержанию и ремонту общего имущества МКД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 </w:t>
      </w:r>
      <w:r>
        <w:rPr>
          <w:rStyle w:val="Content"/>
          <w:sz w:val="20"/>
          <w:szCs w:val="20"/>
        </w:rPr>
        <w:t xml:space="preserve">Общее имущество жилого дома в настоящем договоре определяется Статьей 36   ЖК РФ, </w:t>
      </w:r>
      <w:r>
        <w:rPr>
          <w:sz w:val="20"/>
          <w:szCs w:val="20"/>
        </w:rPr>
        <w:t xml:space="preserve">Постановлением Правительства РФ № 491 от 13 августа 2006г., </w:t>
      </w:r>
      <w:r>
        <w:rPr>
          <w:rStyle w:val="Content"/>
          <w:sz w:val="20"/>
          <w:szCs w:val="20"/>
        </w:rPr>
        <w:t xml:space="preserve">техническим паспортом на жилой дом </w:t>
      </w:r>
      <w:r>
        <w:rPr>
          <w:sz w:val="20"/>
          <w:szCs w:val="20"/>
        </w:rPr>
        <w:t>(Приложение №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</w:t>
      </w:r>
      <w:r>
        <w:rPr>
          <w:color w:val="000000"/>
          <w:sz w:val="20"/>
          <w:szCs w:val="20"/>
        </w:rPr>
        <w:t> П</w:t>
      </w:r>
      <w:r>
        <w:rPr>
          <w:sz w:val="20"/>
          <w:szCs w:val="20"/>
        </w:rPr>
        <w:t>еречень услуг и работ, условия их оказания и выполнения, а также размер их финансирования  утверждены решением общего собрания собственников помещений. (Приложение №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S1"/>
          <w:b/>
          <w:sz w:val="20"/>
          <w:szCs w:val="20"/>
        </w:rPr>
        <w:t>3. ПРАВА И ОБЯЗАННОСТИ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</w:t>
      </w:r>
      <w:r>
        <w:rPr>
          <w:rStyle w:val="S1"/>
          <w:b/>
          <w:sz w:val="20"/>
          <w:szCs w:val="20"/>
        </w:rPr>
        <w:t>Управляющая организация обязан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1.1. Осуществлять управление общим имуществом в МКД доме в соответствии с условиями настоящего Договора и действующим законодательством, с наибольшей выгодой в интересах Собственника в соответствии с целями, указанными в пункте 2.1 настоящего Договора. Самостоятельно или с привлечением иных юридических лиц и специалистов, имеющих необходимые навыки, оборудование, сертификаты, лицензии и иные разрешительные документы, организовать проведение работ по содержанию и  ремонту общего имущества МКД, соблюдая действующие </w:t>
      </w:r>
      <w:r>
        <w:rPr>
          <w:color w:val="000000"/>
          <w:sz w:val="20"/>
          <w:szCs w:val="20"/>
        </w:rPr>
        <w:t>технические регламенты, стандарты, правила и норм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2. Вести регистрационный учет гражда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3. Обеспечить надлежащую работу и эксплуатацию всего инжинерно-технического оборудования общедомового имущества, для получения собственниками коммунальных услуг от ресурсоснабжающих организац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4. Организовать круглосуточное аварийно-диспетчерское обслуживание Многоквартирного дома, устранять аварии, а также выполнять заявки Собственника либо иных лиц, являющихся пользователями принадлежащих Собственнику помещений, в сроки, установленные законодательств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5. Отчет Управляющей организации за прошедший год представляется и размещается на досках объявлений в подъездах или иных оборудованных местах, на обратной стороне счета-квитанции в течении первого квартала следующего года за отчетны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6. Производить в установленном порядке уменьшение размера платы за услуги по содержанию и ремонту общего имущества дома при предоставлении их ненадлежащего качества и (или) с перерывами, превышающими допустимую продолжительност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1.7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редварительно уведомлять Собственника и лиц, пользующихся помещениями в многоквартирном доме, о проведении технических осмотров состояния внутриквартирного оборудования и (или) общего имущества, согласовывать сроки проведения указанных осмотр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1.8. Вести учет обращений (заявлений, жалоб, требований, претензий) Собственников на режим и качество предоставления работ и услуг по содержанию и ремонту общего имущества, учет их исполн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1.9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Вести и хранить техническую документацию на многоквартирный дом, общее имущество, а также бухгалтерскую, статистическую, хозяйственно-финансовую документацию и расчеты, связанные с исполнением настоящего Договор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1.10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 Ежегодно не позднее 30 апреля проводить обследование многоквартирного дома в присутствии уполномоченного лица и (или) собственников помещений в многоквартирном доме во время выполнения работ, и по результатам такого обследования составлять планы по текущему ремонту многоквартирного дома с указанием наименования работ, срока выполнения работ и их предварительной стоимости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2. </w:t>
      </w:r>
      <w:r>
        <w:rPr>
          <w:rStyle w:val="S1"/>
          <w:b/>
          <w:sz w:val="20"/>
          <w:szCs w:val="20"/>
        </w:rPr>
        <w:t>Управляющая организация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1. </w:t>
      </w:r>
      <w:r>
        <w:rPr>
          <w:rStyle w:val="P3"/>
          <w:sz w:val="20"/>
          <w:szCs w:val="20"/>
        </w:rPr>
        <w:t>Самостоятельно определять порядок и способ выполнения своих обязательств по настоящему договору. Управляющая организация самостоятельно определяет очередность, сроки и объемы работ, оказания услуг в зависимости от фактического состояния общего имущества, объема поступивших средств собственников и ее производственных возмож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2. Представлять интересы Собственников в государственных и муниципальных учреждениях по вопросам, связанным с управлением МКД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3.2.3 При увеличении цены на услуги, оказываемые </w:t>
      </w:r>
      <w:r>
        <w:rPr>
          <w:sz w:val="20"/>
          <w:szCs w:val="20"/>
        </w:rPr>
        <w:t xml:space="preserve">юридическими лицами и специалистами, имеющими необходимые навыки, оборудование, сертификаты, лицензии и иные разрешительные документы, </w:t>
      </w:r>
      <w:r>
        <w:rPr>
          <w:color w:val="000000"/>
          <w:sz w:val="20"/>
          <w:szCs w:val="20"/>
        </w:rPr>
        <w:t xml:space="preserve"> привлекаемые на договорной основе (лифт, вывоз ТБО и т.д.), соразмерно увеличить цену, указанную в договоре и представить ее в соответствии с п. 4.10.1 на обсуждение собственникам помещений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2.4 Отказать собственнику или иному лицу зарегистрированному в квартире собственника в выдаче справок (с места жительства, о составе семьи, выписок из домовой книги, выписок из финансово-лицевого счета) в случае существующей задолженности у данного лица за жилищно-коммунальные услуги перед управляющей компанией более шести месяце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2.5. По возможности оказывать помощь в подготовке и проведении общих собраний Собственников многоквартирного дома.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3.2.6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о решению общего собрания Собственников распоряжаться общим имуществом (сдача в аренду, размещение оборудования, предоставление в пользование и т.д.), с последующим использованием денежных средств от хозяйственного оборота общего имущества (в соответствии с п. 8.2.) на содержание, текущий ремонт общего имущества, а также на иные цели устанавливаемые Собственниками</w:t>
      </w:r>
      <w:r>
        <w:rPr>
          <w:color w:val="FF0000"/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3. </w:t>
      </w:r>
      <w:r>
        <w:rPr>
          <w:rStyle w:val="S1"/>
          <w:b/>
          <w:sz w:val="20"/>
          <w:szCs w:val="20"/>
        </w:rPr>
        <w:t>Собственник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3.3.1. Своевременно и полностью вносить плату за содержание и ремонт общего имущества дома, а также иные платежи, установленные по решению общего собрания собственников помещений МКД, принятому в соответствии с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2. При неиспользовании помещения (ий) в Многоквартирном доме сообщить Управляющей организации свои контактные телефоны и адреса почтовой связи, а так же телефоны и адреса лиц, которые могут обеспечить доступ к помещениям Собственника при его отсутствии по месту проживания.</w:t>
      </w:r>
    </w:p>
    <w:p>
      <w:pPr>
        <w:pStyle w:val="Default"/>
        <w:rPr/>
      </w:pPr>
      <w:r>
        <w:rPr>
          <w:sz w:val="20"/>
          <w:szCs w:val="20"/>
        </w:rPr>
        <w:t>3.3.3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Руководствоваться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равилами пользования помещениями, содержания многоквартирного дома и придомовой территории (приложение № 3). Соблюдать следующие треб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е производить перенос инженерных сетей без согласования в установленном поряд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оборов отоп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е осуществлять монтаж и демонтаж индивидуальных (квартирных) приборов учета ресурсов, т.е. не нарушать установленный в Многоквартирном доме порядок распределения потребленных коммунальных ресурсов, приходящихся на помещение Собственника, и их оплаты, без согласования с Управляющей организацией;</w:t>
      </w:r>
    </w:p>
    <w:p>
      <w:pPr>
        <w:pStyle w:val="Normal"/>
        <w:jc w:val="both"/>
        <w:rPr/>
      </w:pPr>
      <w:r>
        <w:rPr>
          <w:sz w:val="20"/>
          <w:szCs w:val="20"/>
        </w:rPr>
        <w:t>г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получения разрешения в установленном порядке;</w:t>
      </w:r>
    </w:p>
    <w:p>
      <w:pPr>
        <w:pStyle w:val="Normal"/>
        <w:jc w:val="both"/>
        <w:rPr/>
      </w:pPr>
      <w:r>
        <w:rPr>
          <w:sz w:val="20"/>
          <w:szCs w:val="20"/>
        </w:rPr>
        <w:t>д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 не допускать складирования строительных материалов и (или) отходов на придомовой территории,</w:t>
      </w:r>
    </w:p>
    <w:p>
      <w:pPr>
        <w:pStyle w:val="Normal"/>
        <w:jc w:val="both"/>
        <w:rPr/>
      </w:pPr>
      <w:r>
        <w:rPr>
          <w:sz w:val="20"/>
          <w:szCs w:val="20"/>
        </w:rPr>
        <w:t>е) не допускать производства в помещении работ или совершения других действий, приводящих к порче общего имущества МКД;</w:t>
      </w:r>
    </w:p>
    <w:p>
      <w:pPr>
        <w:pStyle w:val="Normal"/>
        <w:jc w:val="both"/>
        <w:rPr/>
      </w:pPr>
      <w:r>
        <w:rPr>
          <w:sz w:val="20"/>
          <w:szCs w:val="20"/>
        </w:rPr>
        <w:t>ж) не использовать пассажирские лифты для транспортировки строительных материалов и отходов без упаковки;</w:t>
      </w:r>
    </w:p>
    <w:p>
      <w:pPr>
        <w:pStyle w:val="Normal"/>
        <w:jc w:val="both"/>
        <w:rPr/>
      </w:pPr>
      <w:r>
        <w:rPr>
          <w:sz w:val="20"/>
          <w:szCs w:val="20"/>
        </w:rPr>
        <w:t>и) не допускать захламления балконов, размещая громоздкие и тяжелые вещи;</w:t>
      </w:r>
    </w:p>
    <w:p>
      <w:pPr>
        <w:pStyle w:val="Normal"/>
        <w:jc w:val="both"/>
        <w:rPr/>
      </w:pPr>
      <w:r>
        <w:rPr>
          <w:sz w:val="20"/>
          <w:szCs w:val="20"/>
        </w:rPr>
        <w:t>к) не допускать загрязнение балконов, тем самым нарушая эстетический вид Многоквартирного дома;</w:t>
      </w:r>
    </w:p>
    <w:p>
      <w:pPr>
        <w:pStyle w:val="Normal"/>
        <w:jc w:val="both"/>
        <w:rPr/>
      </w:pPr>
      <w:r>
        <w:rPr>
          <w:sz w:val="20"/>
          <w:szCs w:val="20"/>
        </w:rPr>
        <w:t>л) не создавать повышенного шума в жилых помещениях и местах общего пользования с 22.00 до 8.00, а так же в выходные дни; ремонтные работы производить в будние дни с 8.00 до 20.00;</w:t>
      </w:r>
    </w:p>
    <w:p>
      <w:pPr>
        <w:pStyle w:val="Normal"/>
        <w:jc w:val="both"/>
        <w:rPr/>
      </w:pPr>
      <w:r>
        <w:rPr>
          <w:sz w:val="20"/>
          <w:szCs w:val="20"/>
        </w:rPr>
        <w:t>м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Normal"/>
        <w:jc w:val="both"/>
        <w:rPr/>
      </w:pPr>
      <w:r>
        <w:rPr>
          <w:sz w:val="20"/>
          <w:szCs w:val="20"/>
        </w:rPr>
        <w:t>3.3.4. Представлять Управляющей организации в течении трех рабочих дней свед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 изменении количества граждан, проживающих в жилом (ых) помещении (ях), включая временно проживающих.</w:t>
      </w:r>
    </w:p>
    <w:p>
      <w:pPr>
        <w:pStyle w:val="Normal"/>
        <w:jc w:val="both"/>
        <w:rPr/>
      </w:pPr>
      <w:r>
        <w:rPr>
          <w:sz w:val="20"/>
          <w:szCs w:val="20"/>
        </w:rPr>
        <w:t>3.3.5. Сообщать Управляющей организации о выявленных неисправностях общего имущества в МКД.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sz w:val="20"/>
          <w:szCs w:val="20"/>
        </w:rPr>
        <w:t>3.3.6. Обеспечивать доступ представителей Управляющей организации в принадлежащее ему помещение для осмотра технического и санитарного состояния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– в любое время. Если собственник в жилом (нежилом) помещении произвел работы (кафельная плитка, декоративные короба, перегородки и т.д.), которые затрудняют доступ работникам Управляющей организации   к объектам, входящим в перечень общего имущества, для производства вышеуказанных работ,  обязан немедленно за свой счет,  принять меры по их устранению. Собственник не имеет права требовать от Исполнителя безвозмездного восстановления этих работ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Собственник не обеспечил доступ в занимаемое помещение и к объектам, входящим в состав общего имущества, и это повлекло причинение ущерба Управляющей организации  и (или) третьим лицам, Собственник возмещает этот ущерб в полном объеме и за свой сче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7. Ознакомить всех совместно проживающих в жилом помещении, либо использующих помещение, принадлежащее Собственнику, дееспособных лиц с условиями настоящего Договор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4. </w:t>
      </w:r>
      <w:r>
        <w:rPr>
          <w:rStyle w:val="S1"/>
          <w:b/>
          <w:sz w:val="20"/>
          <w:szCs w:val="20"/>
        </w:rPr>
        <w:t>Собственник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>3.4.1. Осуществлять контроль за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КД доме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Normal"/>
        <w:jc w:val="both"/>
        <w:rPr/>
      </w:pPr>
      <w:r>
        <w:rPr>
          <w:sz w:val="20"/>
          <w:szCs w:val="20"/>
        </w:rPr>
        <w:t>3.4.2. 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настоящему Договор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4.3. Требовать от управляющей организации ежегодного представления отчета о выполнении настоящего Договора в </w:t>
      </w:r>
      <w:r>
        <w:rPr>
          <w:color w:val="000000"/>
          <w:sz w:val="20"/>
          <w:szCs w:val="20"/>
        </w:rPr>
        <w:t>соответствии с пунктом 3.1.7, настоящего Договор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4.4.</w:t>
      </w:r>
      <w:r>
        <w:rPr>
          <w:bCs/>
          <w:color w:val="000000"/>
        </w:rPr>
        <w:t xml:space="preserve">  </w:t>
      </w:r>
      <w:r>
        <w:rPr>
          <w:color w:val="000000"/>
          <w:sz w:val="20"/>
          <w:szCs w:val="20"/>
        </w:rPr>
        <w:t>Требовать своевременного и качественного выполнения Управляющей организацией предусмотренных настоящим договором работ и услуг по содержанию и ремонту общего имущест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4.5. Получать от Управляющей организации сведения о состоянии своих расчетов по оплате за жиль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4.6. Требовать от Управляющей организации составление актов, устанавливающих факты неисполнения либо ненадлежащего исполнения обязательств по настоящему договору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1"/>
          <w:b/>
          <w:sz w:val="20"/>
          <w:szCs w:val="20"/>
        </w:rPr>
        <w:t>4. ПОРЯДОК  РАСЧЕТОВ И ВНЕСЕНИЕ ПЛ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 Обязанность по внесению платы за содержание и ремонт </w:t>
      </w:r>
      <w:r>
        <w:rPr>
          <w:bCs/>
          <w:sz w:val="20"/>
          <w:szCs w:val="20"/>
        </w:rPr>
        <w:t>общего имуществ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ногоквартирного дома,</w:t>
      </w:r>
      <w:r>
        <w:rPr>
          <w:sz w:val="20"/>
          <w:szCs w:val="20"/>
        </w:rPr>
        <w:t xml:space="preserve">   возникает у Собственника с момента возникновения права собственности на помещение, а во вновь построенных домах с момента подписания акта приема-передачи кварти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Цена настоящего Договора включ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содержания и ремонта общего имущества в многоквартирном доме, включающего в себя плату за услуг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и работы по управлению многоквартирным домом;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4.3. Услуги и работы по содержанию и ремонту помещений (оборудования) не </w:t>
      </w:r>
      <w:r>
        <w:rPr>
          <w:color w:val="000000"/>
          <w:sz w:val="20"/>
          <w:szCs w:val="20"/>
          <w:u w:val="single"/>
        </w:rPr>
        <w:t>входящих</w:t>
      </w:r>
      <w:r>
        <w:rPr>
          <w:color w:val="000000"/>
          <w:sz w:val="20"/>
          <w:szCs w:val="20"/>
        </w:rPr>
        <w:t xml:space="preserve"> в состав общего имущества многоквартирного дома, выполняются Собственником самостоятельно или по отдельному договору с Управляющей организацие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4. Управляющая организация вправе, увеличить размер платы за  содержание и ремонт общедомового имущества на базовый индекс потребительских цен (индекс инфляции, увеличение цен и тарифов на материальные затраты, повышение МРОТ и т.д.) по субъекту РФ по данным федерального органа исполнительной власти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5. Плата   вносится Собственником ежемесячно до 10-го  числа месяца, следующего за истекшим месяцем, на расчетный счет, указанный в платежных документах, представленных Организацией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6. Не использование Собственником помещений не является основанием для невнесения платы за содержание пом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 В случае несвоевременного и (или) не полного внесения платы по настоящему договору Собственник уплачивает Организации пени в размере и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8. Счета-квитанции собственникам доставляются в почтовые ящики, находящихся в многоквартирных домах, в отношении которых заключен настоящий договор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9. В случае возникновения необходимости проведения не установленных Договором работ и услуг Собственники на общем собрании по информации Управляющей компании принимают решение о необходимости их проведения. Стоимость таких работ оплачивается Собственниками дополнительно, в этом случае размер платы для Собственников рассчитывается пропорционально доли собственности в общем имуществе многоквартирного до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0. Стоимость работ и услуг по управлению, содержанию и текущему ремонту общего имущества в многоквартирном доме изменяется в следующем порядке:</w:t>
      </w:r>
    </w:p>
    <w:p>
      <w:pPr>
        <w:pStyle w:val="Normal"/>
        <w:jc w:val="both"/>
        <w:rPr/>
      </w:pPr>
      <w:r>
        <w:rPr>
          <w:sz w:val="20"/>
          <w:szCs w:val="20"/>
        </w:rPr>
        <w:t>4.10.1</w:t>
      </w:r>
      <w:r>
        <w:rPr>
          <w:color w:val="000000"/>
          <w:sz w:val="20"/>
          <w:szCs w:val="20"/>
        </w:rPr>
        <w:t xml:space="preserve"> Ежегодно путем проведения годового общего собрания собственников  помещений в многоквартирном доме не позднее 10 декабря каждого текущего  года, собственники на данном собрании рассматривают предложение управляющей организации об изменении перечня услуг и работ по управлению, содержанию и текущему ремонту многоквартирного дома  и  изменения их стоимости (тарифа) на очередной год действия договора управ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0.2. </w:t>
      </w:r>
      <w:r>
        <w:rPr>
          <w:color w:val="000000"/>
          <w:sz w:val="20"/>
          <w:szCs w:val="20"/>
        </w:rPr>
        <w:t xml:space="preserve"> В случае если собственники помещений в многоквартирном доме не примут в течении срока, указанного в п. 4.10.1  решение  предложенное Управляющей компанией об изменении тарифа по управлению, содержанию и текущему ремонту общего имущества МКД  на следующий год, то указанный тариф соответственно изменяется с первого числа следующего года  на величину базового индекса потребительских цен (индекс инфляции) по Липецкой области по данным федерального органа исполнительной вла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1"/>
          <w:b/>
          <w:sz w:val="20"/>
          <w:szCs w:val="20"/>
        </w:rPr>
        <w:t>5. ОТВЕТСТВЕННОСТЬ СТОРО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 </w:t>
      </w:r>
      <w:r>
        <w:rPr>
          <w:rStyle w:val="Content"/>
          <w:sz w:val="20"/>
          <w:szCs w:val="20"/>
        </w:rPr>
        <w:t>Границей эксплуатационной ответственности между общедомовым оборудованием и квартирным является: на системах горячего, холодного водоснабжения, отопления – место до первого вентиля, отходящего от стояков; системе канализации – плоскость раструба тройника; по электрооборудованию – отходящий от аппарата защиты (автоматический выключатель, УЗО, предохранитель и т.п.) провод квартирной электросети до ИПУ; по строительным конструкциям – внутренняя поверхность стен квартиры, оконные заполнения и входная дверь в квартиру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3. </w:t>
      </w:r>
      <w:r>
        <w:rPr>
          <w:sz w:val="20"/>
          <w:szCs w:val="20"/>
        </w:rPr>
        <w:t>Управляющая организация</w:t>
      </w:r>
      <w:r>
        <w:rPr>
          <w:color w:val="000000"/>
          <w:sz w:val="20"/>
          <w:szCs w:val="20"/>
        </w:rPr>
        <w:t xml:space="preserve">  несет ответственность за вред, причиненный жизни, здоровью или имуществу Собственника и проживающих совместно с ним лиц вследствие невыполнения или ненадлежащего выполнения </w:t>
      </w:r>
      <w:r>
        <w:rPr>
          <w:sz w:val="20"/>
          <w:szCs w:val="20"/>
        </w:rPr>
        <w:t>Управляющей компанией</w:t>
      </w:r>
      <w:r>
        <w:rPr>
          <w:color w:val="000000"/>
          <w:sz w:val="20"/>
          <w:szCs w:val="20"/>
        </w:rPr>
        <w:t xml:space="preserve"> обязательств по настоящему договору. </w:t>
      </w:r>
      <w:r>
        <w:rPr>
          <w:sz w:val="20"/>
          <w:szCs w:val="20"/>
        </w:rPr>
        <w:t>Управляющая организация</w:t>
      </w:r>
      <w:r>
        <w:rPr>
          <w:color w:val="000000"/>
          <w:sz w:val="20"/>
          <w:szCs w:val="20"/>
        </w:rPr>
        <w:t xml:space="preserve">   освобождается от ответственности в случае, если докажет, что вред возник вследствие неправомерных действии Собственника, проживающих совместно с ним граждан, либо по вине третьих лиц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5.4. При нарушении Собственником обязательств, предусмотренных настоящим договором, Собственник несет ответственность в соответствии с действующим законодательством перед </w:t>
      </w:r>
      <w:r>
        <w:rPr>
          <w:sz w:val="20"/>
          <w:szCs w:val="20"/>
        </w:rPr>
        <w:t>Управляющей организацией</w:t>
      </w:r>
      <w:r>
        <w:rPr>
          <w:color w:val="000000"/>
          <w:sz w:val="20"/>
          <w:szCs w:val="20"/>
        </w:rPr>
        <w:t xml:space="preserve"> и третьими лицами за все последствия, возникшие в результате каких-либо аварийных и иных ситуаций, в том числе повлекших за собой порчу общего имущества в многоквартирном доме или порчу личного имущества других Собственников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Стороны освобождаются от ответственности за частичное или полное неисполнение своих обязательств по настоящему договору в случае, если в период действия настоящего договора произошли изменения в действующем законодательстве РФ, делающие невозможным их выполнение; либо невыполнение обязательств явилось следствием непреодолимой силы, возникшим после заключения настоящего договора в результате событий чрезвычайного характе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S1"/>
          <w:b/>
          <w:sz w:val="20"/>
          <w:szCs w:val="20"/>
        </w:rPr>
        <w:t>6. ПОРЯДОК ИЗМЕНЕНИЯ И РАСТОРЖ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может быть расторгну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1. В одностороннем поряд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 инициативе Собственника в случа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чуждения ранее находящегося в его собственности помещения вследствие заключения какого-либо договора (купли-продажи, мены, ренты и пр.), путем уведомления Управляющей организации о произведенных действиях с помещением и приложением соответствующего докум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ятия общим собранием собственников помещений в многоквартирном доме решения о выборе иного способа управления домом,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 инициативе Управляющей организации, о чем собственник помещения должен быть предупрежден не позже чем за два месяца до прекращения настоящего Договора, в случае ес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ногоквартирный дом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jc w:val="both"/>
        <w:rPr/>
      </w:pPr>
      <w:r>
        <w:rPr>
          <w:sz w:val="20"/>
          <w:szCs w:val="20"/>
        </w:rPr>
        <w:t>- собственники помещений в МКД на своем общем собрании приняли иные условия договора управления МКД домом, которые оказались неприемлемыми для Управляющей орган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2. По соглашению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3. В судебном порядке при существенном нарушении Договора одной из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6.1.4. В случае ликвидации управляющей организации в установленн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>6.1.5. В связи с окончанием срока действия Договора и уведомления одной из Стороны о нежелании его продлев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, за исключением случаев, указанных в абз. 1 подпункта 6.1.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Изменение иных условий настоящего Договора осуществляется в порядке, предусмотренном жилищным и гражданским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S1"/>
          <w:b/>
          <w:sz w:val="20"/>
          <w:szCs w:val="20"/>
        </w:rPr>
        <w:t>7. СРОК ДЕЙСТВ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7.1. Договор заключен на 1 (один) год и вступает в действие с момента подписания его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При отсутствии заявления одной из Сторон за 30 дней до окончания его действия  Договор считается продленным на один год и на тех же условиях с учетом п. 4.10.1, 4.10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Настоящий Договор составлен в двух экземплярах по одному для каждой из Сторон. Оба экземпляра идентичны и имеют одинаковую юридическую силу. Все приложения к настоящему Договору являются его неотъемлемой частью.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8. ОСОБЫ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1. В случае возникновения необходимости проведения Управляющей организацией  не установленных настоящим договором работ и услуг, связанных с ликвидацией последствий аварий, наступивших по вине Собственника или иных пользователей помещения, либо в связи с нарушением Собственником или иными пользователями помещений обязательств по настоящему договору, указанные работы проводятся за счет Собственник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2. Работы и услуги, не предусмотренные настоящим договором, принимаются на общем собрании собственников помещений в многоквартирном доме по согласованию с Управляющей организацией, и регулируются отдельным договоро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.3. Если  Управляющая организация предложила собственникам помещений внести в настоящий договор изменения о выполнении работ, необходимых для надлежащего содержания общего имущества, а собственники помещений не провели общее собрание или отказались от предложенных изменений, то  организация не несет ответственности за неисполнение соответствующих рабо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4. Собственник дает свое согласие на получение счетов-квитанций за содержание и ремонт общедомового имущества в открытом вид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8.5. Собственник дает  свое согласие на обработку персональных данных необходимых для исполнения настоящего договора сторонами.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9.РЕКВИЗИТЫ И ПОДПИС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22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яющая орган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1"/>
                <w:sz w:val="20"/>
                <w:szCs w:val="20"/>
              </w:rPr>
              <w:t>ООО «УК «АИСТ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98016, г. Липецк, ул. Космонавтов, д26/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4826121366/482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335000002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8000000006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2066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В.М.Гло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серия ______ №___________________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дразделения _____ - _____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_______________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выдавший документ: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 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_______________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4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libri" w:cs="Calibri"/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Content">
    <w:name w:val="content"/>
    <w:basedOn w:val="Style13"/>
    <w:qFormat/>
    <w:rPr/>
  </w:style>
  <w:style w:type="character" w:styleId="P3">
    <w:name w:val="p3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1">
    <w:name w:val="p3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1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3:11:00Z</dcterms:created>
  <dc:creator>asd</dc:creator>
  <dc:description/>
  <cp:keywords/>
  <dc:language>en-US</dc:language>
  <cp:lastModifiedBy>User</cp:lastModifiedBy>
  <cp:lastPrinted>2015-03-20T08:55:00Z</cp:lastPrinted>
  <dcterms:modified xsi:type="dcterms:W3CDTF">2016-05-30T06:42:00Z</dcterms:modified>
  <cp:revision>8</cp:revision>
  <dc:subject/>
  <dc:title>Протокол №____  от «___»____________2009 г</dc:title>
</cp:coreProperties>
</file>